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5 din 03-12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feritor la jocul dintre echipele AS STEAUA CORNESTI si AS STARUINTA GALESTI din data de 24-11-2019 de Categoria Liga a-VI-a, analizand rapoartele arbitrului  si a observatorului de joc precum si a memoriului depus de echipa AS STARUINTA GALESTI,Comisia de Disciplina dispune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EAUA CORNESTI, se sanctioneaza cu penalitate 200 lei pentru nesemnarea raportului de arbitraj la rubrica cartonase pentru jocul din data de 24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and in vedere faptul ca pana la sedinta comisiei din data de 03-12-2019 echipa AS STARUINTA GALESTI  nu a prezentat probe care sa sustina memoriul depus, acesta se respinge ca nefonda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STEAUA CORNESTI se sanctioneaza cu penalitate 150 lei, conf. art.83 pct.1 lit.c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ntestatia formulata de echipa CSS LUCIAN BLAGA REGHIN pentru jocul de Categoria Juniori U-13 din data de 18-11-2019 se admite, astfel ca rezultatul jocului dintre echipele CSS LUCIAN BLAGA REGHIN si ACS MURESUL RUSII MUNTI, se omologheaza cu scorul de 3-0 in favoarea echipei din Reghin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RUSII MUNTI se sanctioneaza cu penalitate 1500 lei, conf. art.83 pct.10.1, coroborat cu art.44 pct.1 si 3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1:00Z</dcterms:created>
  <dc:creator>user</dc:creator>
  <dc:description/>
  <cp:keywords/>
  <dc:language>en-US</dc:language>
  <cp:lastModifiedBy>User</cp:lastModifiedBy>
  <cp:lastPrinted>2019-11-19T14:46:00Z</cp:lastPrinted>
  <dcterms:modified xsi:type="dcterms:W3CDTF">2019-12-03T11:08:00Z</dcterms:modified>
  <cp:revision>4</cp:revision>
  <dc:subject/>
  <dc:title>H  O  T  Ă  R  A  R  E  A</dc:title>
</cp:coreProperties>
</file>